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kk-KZ"/>
        </w:rPr>
      </w:pPr>
      <w:r>
        <w:rPr>
          <w:lang w:val="kk-KZ"/>
        </w:rPr>
        <w:t>Дене шынықтыру және бұқаралық спорт академиясы</w:t>
      </w:r>
    </w:p>
    <w:p>
      <w:pPr>
        <w:pStyle w:val="Heading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рофессор м.а.,  экономика ғылымдарының кандидаты </w:t>
      </w:r>
    </w:p>
    <w:p>
      <w:pPr>
        <w:pStyle w:val="Heading"/>
        <w:rPr>
          <w:lang w:val="kk-KZ"/>
        </w:rPr>
      </w:pPr>
      <w:r>
        <w:rPr>
          <w:lang w:val="kk-KZ"/>
        </w:rPr>
        <w:t xml:space="preserve">Балкибаева Аида Максутовнаның </w:t>
      </w:r>
    </w:p>
    <w:p>
      <w:pPr>
        <w:pStyle w:val="Heading"/>
        <w:rPr/>
      </w:pPr>
      <w:r>
        <w:rPr>
          <w:lang w:val="kk-KZ"/>
        </w:rPr>
        <w:t xml:space="preserve">ғылыми және ғылыми-әдістемелік еңбектерінің </w:t>
      </w:r>
    </w:p>
    <w:p>
      <w:pPr>
        <w:pStyle w:val="Heading"/>
        <w:rPr>
          <w:lang w:val="kk-KZ"/>
        </w:rPr>
      </w:pPr>
      <w:r>
        <w:rPr>
          <w:lang w:val="kk-KZ"/>
        </w:rPr>
        <w:t>TI3IMI</w:t>
      </w:r>
    </w:p>
    <w:p>
      <w:pPr>
        <w:pStyle w:val="Heading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b/>
          <w:b/>
          <w:lang w:val="kk-KZ"/>
        </w:rPr>
      </w:pPr>
      <w:r>
        <w:rPr>
          <w:b/>
          <w:lang w:val="kk-KZ"/>
        </w:rPr>
        <w:t>СПИСОК</w:t>
      </w:r>
    </w:p>
    <w:p>
      <w:pPr>
        <w:pStyle w:val="Normal"/>
        <w:ind w:right="-2" w:hanging="0"/>
        <w:jc w:val="center"/>
        <w:rPr>
          <w:b/>
          <w:b/>
          <w:lang w:val="kk-KZ"/>
        </w:rPr>
      </w:pPr>
      <w:r>
        <w:rPr>
          <w:b/>
          <w:lang w:val="kk-KZ"/>
        </w:rPr>
        <w:t>научных и научно-методических трудов</w:t>
      </w:r>
    </w:p>
    <w:p>
      <w:pPr>
        <w:pStyle w:val="Normal"/>
        <w:ind w:right="-2" w:hanging="0"/>
        <w:jc w:val="center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  <w:t>и.о. профессора,</w:t>
      </w:r>
      <w:r>
        <w:rPr>
          <w:rFonts w:cs="Kz Times New Roman" w:ascii="Kz Times New Roman" w:hAnsi="Kz Times New Roman"/>
          <w:b/>
          <w:bCs/>
        </w:rPr>
        <w:t xml:space="preserve"> </w:t>
      </w:r>
      <w:r>
        <w:rPr>
          <w:rFonts w:cs="Kz Times New Roman" w:ascii="Kz Times New Roman" w:hAnsi="Kz Times New Roman"/>
          <w:b/>
          <w:bCs/>
          <w:lang w:val="kk-KZ"/>
        </w:rPr>
        <w:t>кандидата экономических наук</w:t>
      </w:r>
      <w:r>
        <w:rPr>
          <w:rFonts w:cs="Kz Times New Roman" w:ascii="Kz Times New Roman" w:hAnsi="Kz Times New Roman"/>
          <w:b/>
          <w:bCs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  <w:t>Академия физической культуры и массового спорта</w:t>
      </w:r>
    </w:p>
    <w:p>
      <w:pPr>
        <w:pStyle w:val="Normal"/>
        <w:ind w:right="-2" w:hanging="0"/>
        <w:jc w:val="center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b/>
          <w:lang w:val="uk-UA"/>
        </w:rPr>
        <w:t>Балкибаевой Аиды Максутовн</w:t>
      </w:r>
      <w:r>
        <w:rPr>
          <w:b/>
          <w:lang w:val="kk-KZ"/>
        </w:rPr>
        <w:t>ы</w:t>
      </w:r>
    </w:p>
    <w:p>
      <w:pPr>
        <w:pStyle w:val="Normal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"/>
        <w:gridCol w:w="2610"/>
        <w:gridCol w:w="957"/>
        <w:gridCol w:w="318"/>
        <w:gridCol w:w="3506"/>
        <w:gridCol w:w="1275"/>
        <w:gridCol w:w="1882"/>
      </w:tblGrid>
      <w:tr>
        <w:trPr>
          <w:trHeight w:val="17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kk-KZ"/>
              </w:rPr>
              <w:t>Наз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немесе қолжазба құқында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kk-KZ"/>
              </w:rPr>
              <w:t>Печатный или на правах рукопис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, журн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(атауы, №, жылы, беттері),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kk-KZ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табақт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kk-KZ"/>
              </w:rPr>
              <w:t>Кол-во печатных лис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салқы авторлардың аты-жө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kk-KZ"/>
              </w:rPr>
              <w:t>Фамилии соавторов</w:t>
            </w:r>
          </w:p>
        </w:tc>
      </w:tr>
      <w:tr>
        <w:trPr>
          <w:trHeight w:val="32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1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Публикации в научных изданиях, рекомендуемых Комитетом по контролю в сфере образования и науки Министерства образования и науки Республики Казахстан - 23</w:t>
            </w:r>
          </w:p>
        </w:tc>
      </w:tr>
      <w:tr>
        <w:trPr>
          <w:trHeight w:val="9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витие сельскохозяйственной кооперации в Казахстане: аспекты образования и трансфер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Проблемы агрорынка. 2017;(2):129-134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ISSN 1817-728X (Print), ISSN 2708-9991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Исмаилова А.С., Женсхан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Д.</w:t>
            </w:r>
          </w:p>
        </w:tc>
      </w:tr>
      <w:tr>
        <w:trPr>
          <w:trHeight w:val="12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ооперативтер – Қазақстан Республикасы ауыл шаруашылығының ұйымдастыру-құқықтық формасы ретінд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Проблемы агрорынка. 2017;(1):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106-11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ISSN 1817-728X (Print), ISSN 2708-9991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Исмаил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94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ment of integration processes of electrical energy of Kazakhst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Вестник университета «Туран». </w:t>
            </w:r>
            <w:r>
              <w:rPr>
                <w:bCs/>
                <w:sz w:val="22"/>
                <w:szCs w:val="22"/>
              </w:rPr>
              <w:t>2017; (</w:t>
            </w:r>
            <w:r>
              <w:rPr>
                <w:bCs/>
                <w:sz w:val="22"/>
                <w:szCs w:val="22"/>
                <w:lang w:val="kk-KZ"/>
              </w:rPr>
              <w:t>1/73)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kk-KZ"/>
              </w:rPr>
              <w:t>81-84</w:t>
            </w:r>
          </w:p>
          <w:p>
            <w:pPr>
              <w:pStyle w:val="Header"/>
              <w:tabs>
                <w:tab w:val="clear" w:pos="4677"/>
                <w:tab w:val="right" w:pos="4680" w:leader="none"/>
                <w:tab w:val="right" w:pos="9355" w:leader="none"/>
              </w:tabs>
              <w:ind w:right="9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1562-2959 (Print)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2959-1236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en-US"/>
              </w:rPr>
              <w:t>0,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irdasinova K.A., Muftigaliyeva A.A.</w:t>
            </w:r>
          </w:p>
        </w:tc>
      </w:tr>
      <w:tr>
        <w:trPr>
          <w:trHeight w:val="105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гротуризм – Қазақстанның ауылдық территорияларын дамытудың факторы реті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71717"/>
                <w:sz w:val="22"/>
                <w:szCs w:val="22"/>
                <w:shd w:fill="FFFFFF" w:val="clear"/>
                <w:lang w:val="kk-KZ"/>
              </w:rPr>
              <w:t>Вестник университета «Туран».</w:t>
            </w:r>
            <w:r>
              <w:rPr>
                <w:color w:val="171717"/>
                <w:sz w:val="22"/>
                <w:szCs w:val="22"/>
                <w:shd w:fill="FFFFFF" w:val="clear"/>
              </w:rPr>
              <w:t>2017;</w:t>
            </w:r>
            <w:r>
              <w:rPr>
                <w:color w:val="171717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color w:val="171717"/>
                <w:sz w:val="22"/>
                <w:szCs w:val="22"/>
                <w:shd w:fill="FFFFFF" w:val="clear"/>
              </w:rPr>
              <w:t>(</w:t>
            </w:r>
            <w:r>
              <w:rPr>
                <w:color w:val="171717"/>
                <w:sz w:val="22"/>
                <w:szCs w:val="22"/>
                <w:shd w:fill="FFFFFF" w:val="clear"/>
                <w:lang w:val="kk-KZ"/>
              </w:rPr>
              <w:t>2</w:t>
            </w:r>
            <w:r>
              <w:rPr>
                <w:color w:val="171717"/>
                <w:sz w:val="22"/>
                <w:szCs w:val="22"/>
                <w:shd w:fill="FFFFFF" w:val="clear"/>
              </w:rPr>
              <w:t xml:space="preserve">/74): </w:t>
            </w:r>
            <w:r>
              <w:rPr>
                <w:color w:val="171717"/>
                <w:sz w:val="22"/>
                <w:szCs w:val="22"/>
                <w:shd w:fill="FFFFFF" w:val="clear"/>
                <w:lang w:val="kk-KZ"/>
              </w:rPr>
              <w:t xml:space="preserve">176-181 </w:t>
            </w:r>
          </w:p>
          <w:p>
            <w:pPr>
              <w:pStyle w:val="Header"/>
              <w:tabs>
                <w:tab w:val="clear" w:pos="4677"/>
                <w:tab w:val="right" w:pos="4680" w:leader="none"/>
                <w:tab w:val="right" w:pos="9355" w:leader="none"/>
              </w:tabs>
              <w:ind w:right="9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1562-2959 (Print)</w:t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2959-1236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Женсхан, А. Жолмуханова</w:t>
            </w:r>
          </w:p>
        </w:tc>
      </w:tr>
      <w:tr>
        <w:trPr>
          <w:trHeight w:val="9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The development of agribusiness logistics as a factor  of expansion the food and fiber mark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Қарағанды университетінің хабаршысы. «Экономика» сериясы.2017;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3/87):</w:t>
            </w:r>
            <w:r>
              <w:rPr>
                <w:bCs/>
                <w:sz w:val="22"/>
                <w:szCs w:val="22"/>
                <w:lang w:val="kk-KZ"/>
              </w:rPr>
              <w:t>217-223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ISSN 2518-19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D. Zhenishan, A.G. Gizzatzhanova</w:t>
            </w:r>
          </w:p>
        </w:tc>
      </w:tr>
      <w:tr>
        <w:trPr>
          <w:trHeight w:val="84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kk-KZ"/>
              </w:rPr>
              <w:t xml:space="preserve">rends of the development of agricultural cooperatives 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kk-KZ"/>
              </w:rPr>
              <w:t>azakhst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роблемы агрорынка. 2017;(3): 98-101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ISSN 1817-728X (Print), ISSN 2708-9991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A. Ismailova, D. Zhenshan</w:t>
            </w:r>
          </w:p>
        </w:tc>
      </w:tr>
      <w:tr>
        <w:trPr>
          <w:trHeight w:val="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ловеческий капитал в сельском хозяйстве Казахстана: современные тенден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роблемы агрорынка. 2017;(4): 180-185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ISSN 1817-728X (Print), ISSN 2708-9991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улхаирова Ж.С, Айдынов З.П</w:t>
            </w:r>
          </w:p>
        </w:tc>
      </w:tr>
      <w:tr>
        <w:trPr>
          <w:trHeight w:val="81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тистикалық мәліметтерді талдау және болжау үшін нейрондық желілерді пайдалану негіздер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Экономика және статистика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2017; (4):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43-47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kk-KZ"/>
              </w:rPr>
              <w:t>ISSN</w:t>
            </w:r>
            <w:r>
              <w:rPr>
                <w:bCs/>
                <w:sz w:val="22"/>
                <w:szCs w:val="22"/>
                <w:lang w:val="en-US"/>
              </w:rPr>
              <w:t xml:space="preserve"> 1608-2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купешева Д.М, Айдынов З.П</w:t>
            </w:r>
          </w:p>
        </w:tc>
      </w:tr>
      <w:tr>
        <w:trPr>
          <w:trHeight w:val="5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Agriculture of Kazakhstan: legal forms and their economic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Journal of Economic Research &amp; Business Administration.2017;(4): 107-115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ISSN</w:t>
            </w:r>
            <w:r>
              <w:rPr>
                <w:sz w:val="22"/>
                <w:szCs w:val="22"/>
                <w:lang w:val="en-US"/>
              </w:rPr>
              <w:t xml:space="preserve"> 1563-0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umagazyieva A.G., Zhenshan D, Koitanova A.Zh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звитие малого бизнеса в Республике Казахст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right" w:pos="4680" w:leader="none"/>
                <w:tab w:val="right" w:pos="9355" w:leader="none"/>
              </w:tabs>
              <w:ind w:right="9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стник университета «Туран». 2018;(4):36-40</w:t>
            </w:r>
          </w:p>
          <w:p>
            <w:pPr>
              <w:pStyle w:val="Header"/>
              <w:tabs>
                <w:tab w:val="clear" w:pos="4677"/>
                <w:tab w:val="right" w:pos="4680" w:leader="none"/>
                <w:tab w:val="right" w:pos="9355" w:leader="none"/>
              </w:tabs>
              <w:ind w:right="9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1562-2959 (Print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4680" w:leader="none"/>
              </w:tabs>
              <w:ind w:right="9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2959-1236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купешева Д.М., Нуртаева Ж.Ш.</w:t>
            </w:r>
          </w:p>
        </w:tc>
      </w:tr>
      <w:tr>
        <w:trPr>
          <w:trHeight w:val="7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ймақтағы жұмыспен қамту саласындағы гендерлік айырмашылықтар мәселес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Вестник университета «Туран». 2018;(1):114-119</w:t>
            </w:r>
          </w:p>
          <w:p>
            <w:pPr>
              <w:pStyle w:val="Header"/>
              <w:tabs>
                <w:tab w:val="clear" w:pos="4677"/>
                <w:tab w:val="right" w:pos="4680" w:leader="none"/>
                <w:tab w:val="right" w:pos="9355" w:leader="none"/>
              </w:tabs>
              <w:ind w:right="9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1562-2959 (Print)</w:t>
            </w:r>
          </w:p>
          <w:p>
            <w:pPr>
              <w:pStyle w:val="Normal"/>
              <w:autoSpaceDE w:val="false"/>
              <w:rPr>
                <w:color w:val="171717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2959-1236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йкупешева Д.М., Кирдасинова К.А.</w:t>
            </w:r>
          </w:p>
        </w:tc>
      </w:tr>
      <w:tr>
        <w:trPr>
          <w:trHeight w:val="6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Social entrepreneurship in Kazakhstan is a necessity or a fashion tren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4680" w:leader="none"/>
              </w:tabs>
              <w:ind w:right="9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Вестник университета «Туран». </w:t>
            </w:r>
            <w:r>
              <w:rPr>
                <w:sz w:val="22"/>
                <w:szCs w:val="22"/>
                <w:lang w:val="kk-KZ"/>
              </w:rPr>
              <w:t>2018;(3):33-37</w:t>
            </w:r>
          </w:p>
          <w:p>
            <w:pPr>
              <w:pStyle w:val="Header"/>
              <w:tabs>
                <w:tab w:val="clear" w:pos="4677"/>
                <w:tab w:val="right" w:pos="4680" w:leader="none"/>
                <w:tab w:val="right" w:pos="9355" w:leader="none"/>
              </w:tabs>
              <w:ind w:right="9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1562-2959 (Print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4680" w:leader="none"/>
              </w:tabs>
              <w:ind w:right="9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2959-1236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ulkhairova Zh.S., Zhenshan D.</w:t>
            </w:r>
          </w:p>
        </w:tc>
      </w:tr>
      <w:tr>
        <w:trPr>
          <w:trHeight w:val="5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зақстандағы әлеуметтік кәсіпкерліктің қазіргі жағдай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блемы агрорынка.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8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;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(2)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67-73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ISSN 1817-728X (Print), ISSN 2708-9991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Женсха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Булхаирова</w:t>
            </w:r>
          </w:p>
        </w:tc>
      </w:tr>
      <w:tr>
        <w:trPr>
          <w:trHeight w:val="96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Э</w:t>
            </w:r>
            <w:r>
              <w:rPr>
                <w:color w:val="000000"/>
                <w:sz w:val="22"/>
                <w:szCs w:val="22"/>
              </w:rPr>
              <w:t>ффективность  использов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ния  человеческого  к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пит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в  сельском  хозяйстве  н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 современном  эт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пе  р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зви</w:t>
            </w:r>
            <w:r>
              <w:rPr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color w:val="000000"/>
                <w:sz w:val="22"/>
                <w:szCs w:val="22"/>
              </w:rPr>
              <w:t>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Journal of Economic Research &amp; Business Administration.2018; 124(2), 154–164.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улхаирова Ж.С, Айдынов З.П</w:t>
            </w:r>
          </w:p>
        </w:tc>
      </w:tr>
      <w:tr>
        <w:trPr>
          <w:trHeight w:val="73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Аграрлық университеттер жанында кампустарды ұйымдасты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блемы агрорынка.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8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; </w:t>
            </w:r>
            <w:r>
              <w:rPr>
                <w:color w:val="000000"/>
                <w:sz w:val="22"/>
                <w:szCs w:val="22"/>
                <w:shd w:fill="FFFFFF" w:val="clear"/>
              </w:rPr>
              <w:t>(3): 79-85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ISSN 1817-728X (Print), ISSN 2708-9991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улхаирова Ж.С, Оразов Б.К</w:t>
            </w:r>
          </w:p>
        </w:tc>
      </w:tr>
      <w:tr>
        <w:trPr>
          <w:trHeight w:val="5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 в личных подсобных хозяйствах Республики Казахст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блемы агрорынка.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8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;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): 147-152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ISSN 1817-728X (Print), ISSN 2708-9991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улхаирова Ж.С, Ерназарова А.К</w:t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сельских территорий на основе конвергенции: опыт Коре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ntral Asian Economic Review. 2018 ;( 5-6):180-190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SSN 2789-4398 (Print)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SSN 2789-4401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ikupesheva D, Bulkhairova Zh.S</w:t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tion of strategic planning in agricultural enterpris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блемы агрорынка.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9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; </w:t>
            </w:r>
            <w:r>
              <w:rPr>
                <w:color w:val="000000"/>
                <w:sz w:val="22"/>
                <w:szCs w:val="22"/>
                <w:shd w:fill="FFFFFF" w:val="clear"/>
              </w:rPr>
              <w:t>(1): 78-83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ISSN 1817-728X (Print), 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lang w:val="kk-KZ"/>
              </w:rPr>
              <w:t>ISSN 2708-9991 (Onli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khairova Zh., Kuangaliyeva T.</w:t>
            </w:r>
          </w:p>
        </w:tc>
      </w:tr>
      <w:tr>
        <w:trPr>
          <w:trHeight w:val="84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velopment of digital technologies for agribusin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iCs/>
                <w:sz w:val="22"/>
                <w:szCs w:val="22"/>
                <w:shd w:fill="FFFFFF" w:val="clear"/>
                <w:lang w:val="en-US"/>
              </w:rPr>
              <w:t>Journal of Economic Research &amp; Business Administration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. 2021; </w:t>
            </w:r>
            <w:r>
              <w:rPr>
                <w:iCs/>
                <w:sz w:val="22"/>
                <w:szCs w:val="22"/>
                <w:shd w:fill="FFFFFF" w:val="clear"/>
                <w:lang w:val="en-US"/>
              </w:rPr>
              <w:t>135</w:t>
            </w:r>
            <w:r>
              <w:rPr>
                <w:sz w:val="22"/>
                <w:szCs w:val="22"/>
                <w:shd w:fill="FFFFFF" w:val="clear"/>
                <w:lang w:val="en-US"/>
              </w:rPr>
              <w:t>(1), 103–114. 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ISSN 1563-0358; еISSN 2617-7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erzhanova Zh.K., Zhumagazieva A.G., Song Soo Lim</w:t>
            </w:r>
          </w:p>
        </w:tc>
      </w:tr>
      <w:tr>
        <w:trPr>
          <w:trHeight w:val="81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 policy to support agricultural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es in Kazakhstan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Journal of Economic Research &amp; Business Administration.</w:t>
            </w:r>
            <w:r>
              <w:rPr>
                <w:bCs/>
                <w:kern w:val="2"/>
                <w:sz w:val="22"/>
                <w:szCs w:val="22"/>
                <w:lang w:val="kk-KZ"/>
              </w:rPr>
              <w:t>2022;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 xml:space="preserve"> 140(2), 43–53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ISSN 1563-0358; еISSN 2617-7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 xml:space="preserve">Yerzhanova, Z., Gabassova, Z., Dosanova, A., Balkibayeva, A., &amp; Zhumagazieva, A. </w:t>
            </w:r>
          </w:p>
        </w:tc>
      </w:tr>
      <w:tr>
        <w:trPr>
          <w:trHeight w:val="66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ctors influe</w:t>
            </w:r>
            <w:r>
              <w:rPr>
                <w:color w:val="000000"/>
                <w:sz w:val="22"/>
                <w:szCs w:val="22"/>
              </w:rPr>
              <w:t>ncing agricultural innovatio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Journal of Economic Research &amp; Business Administration. 2023; 146(4), 126–134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</w:rPr>
              <w:t>ISSN 1563-0358; еISSN 2617-7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.U. Nursapina, A. Uryngaliyeva, T.K. Kuangaliyeva</w:t>
            </w:r>
          </w:p>
        </w:tc>
      </w:tr>
      <w:tr>
        <w:trPr>
          <w:trHeight w:val="12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verview of mass sport development poli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2"/>
                <w:szCs w:val="22"/>
                <w:lang w:val="kk-KZ"/>
              </w:rPr>
            </w:pPr>
            <w:r>
              <w:rPr>
                <w:rFonts w:eastAsia="TimesNewRomanPSMT;MS Mincho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ВЕСТНИК Казахского университета экономики, финансов и международной торговли. 2024; 4 (57), 201-207 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ISSN 2304-7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T.K. Kuangaliyeva, Zh. Yerzhanova, A. Razakova</w:t>
            </w:r>
          </w:p>
        </w:tc>
      </w:tr>
      <w:tr>
        <w:trPr>
          <w:trHeight w:val="7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Modern trends in Kazakhstan agriculture in the context of inte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ration to the world econom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2"/>
                <w:szCs w:val="22"/>
                <w:lang w:val="kk-KZ"/>
              </w:rPr>
            </w:pPr>
            <w:r>
              <w:rPr>
                <w:rFonts w:eastAsia="TimesNewRomanPSMT;MS Mincho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>Journal of Economic Research &amp; Business Administration.2025; 1(151), 115–127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1563-0358; еISSN 2617-7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  <w:t>0,3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rPr>
                <w:rFonts w:eastAsia="TimesNewRomanPSMT;MS Mincho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Abdigul G.K., Assanova G.A., Iskakova D.M.</w:t>
            </w:r>
          </w:p>
        </w:tc>
      </w:tr>
      <w:tr>
        <w:trPr>
          <w:trHeight w:val="369" w:hRule="atLeast"/>
          <w:cantSplit w:val="true"/>
        </w:trPr>
        <w:tc>
          <w:tcPr>
            <w:tcW w:w="1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Научные публикации в других периодических изданиях - 7</w:t>
            </w:r>
          </w:p>
        </w:tc>
      </w:tr>
      <w:tr>
        <w:trPr>
          <w:trHeight w:val="163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Рациональное сочетание различных форм хозяйствования как фактор повышения экономической эффективности сельского хозяйства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Вестник Евразийского Гуманитарного Института. 2015; </w:t>
            </w:r>
            <w:r>
              <w:rPr>
                <w:sz w:val="22"/>
                <w:szCs w:val="22"/>
              </w:rPr>
              <w:t xml:space="preserve">(4): </w:t>
            </w:r>
            <w:r>
              <w:rPr>
                <w:sz w:val="22"/>
                <w:szCs w:val="22"/>
                <w:lang w:val="kk-KZ"/>
              </w:rPr>
              <w:t>45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илова А.С., Оразбаева А.С</w:t>
            </w:r>
          </w:p>
        </w:tc>
      </w:tr>
      <w:tr>
        <w:trPr>
          <w:trHeight w:val="5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view on state support of development of agriculture in Kazakhstan (Akmola region evidenc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Economia Agro-Alimentare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.2016</w:t>
            </w:r>
            <w:r>
              <w:rPr>
                <w:color w:val="000000"/>
                <w:sz w:val="22"/>
                <w:szCs w:val="22"/>
                <w:shd w:fill="FFFFFF" w:val="clear"/>
              </w:rPr>
              <w:t>; 1(18),73-81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DOI: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10.3280/ECAG2016-001005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ISSN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11261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mailova, Aliy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hrjerdi, Rez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lmieri, Alessandr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kesheva, Anar</w:t>
            </w:r>
          </w:p>
        </w:tc>
      </w:tr>
      <w:tr>
        <w:trPr>
          <w:trHeight w:val="9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ew tendencies in agricultural cooperatives in kazakhst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Нау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азах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гротехн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университ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им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. Сейфуллина (междисциплинарный). 2017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kk-KZ"/>
              </w:rPr>
              <w:t xml:space="preserve">  1(92)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kk-KZ"/>
              </w:rPr>
              <w:t>148-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A. Ismailova, A. Z.P.Aidynov, D. Aikupesheva D. Zhenishan</w:t>
            </w:r>
          </w:p>
        </w:tc>
      </w:tr>
      <w:tr>
        <w:trPr>
          <w:trHeight w:val="1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ovations in the economy of the agrarian sec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ports of the national academy of sciences of the republic of Kazakhstan. 2019; Volume 3, Number 325 (2019), 261 – 265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SSN 2224-5227 https://doi.org/10.32014/2019.2518-1483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M. Mukasheva M.S. Tolysbaev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.M. Aralov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.Zh. Gabbassova</w:t>
            </w:r>
          </w:p>
        </w:tc>
      </w:tr>
      <w:tr>
        <w:trPr>
          <w:trHeight w:val="163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ole of cooperation for the needs of bioeconomy develop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for Rural Development.2019; (2):87-94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SSN 16914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lma Atkociuniene</w:t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uliarities of rural social infrastructure manage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for Rural Development.2019; (2):139-145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SSN 16914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ynar Kossymbayeva, Vilma Atkociuniene, Anar Nukesheva</w:t>
            </w:r>
          </w:p>
        </w:tc>
      </w:tr>
      <w:tr>
        <w:trPr>
          <w:trHeight w:val="5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DEA – тәсілді кәсіпорындардың шаруашылығының тиімділігін талдауға пайдалану негіздер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Қоғам және дәуір. 2019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1(61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104-110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SSN 2414 - 5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дынов З.П, Булхаирова Ж.С</w:t>
            </w:r>
          </w:p>
        </w:tc>
      </w:tr>
      <w:tr>
        <w:trPr>
          <w:trHeight w:val="677" w:hRule="atLeast"/>
          <w:cantSplit w:val="true"/>
        </w:trPr>
        <w:tc>
          <w:tcPr>
            <w:tcW w:w="1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Публикации в международных рецензируемых научных изданиях, входящих в базы компании Clarivate Analytics (Web of Science Core Collection, Clarivate Analytics), Scopus или JSTOR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не менее 50 (пятидесяти) - 3</w:t>
            </w:r>
          </w:p>
        </w:tc>
      </w:tr>
      <w:tr>
        <w:trPr>
          <w:trHeight w:val="163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Exploring latent dimensions of in situ urbanization in northern rural Kazakhstan through structural equation model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Asia Pacific Journal of Regional Science, 2025, 9(2), pp. 329–355, 10315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CiteScore  </w:t>
            </w:r>
            <w:r>
              <w:rPr>
                <w:bCs/>
                <w:sz w:val="22"/>
                <w:szCs w:val="22"/>
                <w:lang w:val="kk-KZ"/>
              </w:rPr>
              <w:t>2024</w:t>
            </w:r>
            <w:r>
              <w:rPr>
                <w:bCs/>
                <w:sz w:val="22"/>
                <w:szCs w:val="22"/>
                <w:lang w:val="en-US"/>
              </w:rPr>
              <w:t>- 4</w:t>
            </w:r>
            <w:r>
              <w:rPr>
                <w:bCs/>
                <w:sz w:val="22"/>
                <w:szCs w:val="22"/>
                <w:lang w:val="kk-KZ"/>
              </w:rPr>
              <w:t>.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JR – 0.41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NIP – 0.69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тегория</w:t>
            </w:r>
            <w:r>
              <w:rPr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Economics, Econometrics and Finance (miscellaneous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центиль-75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DOI: 10.1007/s41685-025-003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  <w:t>1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Zhenskhan, Darima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Alipbeki, Onggarbek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Lim, Song Soo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Song, Jumi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Nukesheva, Anar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Mussina, Raushan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Mussaif, Gauha</w:t>
            </w:r>
          </w:p>
        </w:tc>
      </w:tr>
      <w:tr>
        <w:trPr>
          <w:trHeight w:val="163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Decision-making models in information management systems of agro-industrial enterprises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Scientific Horizons, 2025, 28(4), pp. 165–17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CiteScore </w:t>
            </w:r>
            <w:r>
              <w:rPr>
                <w:bCs/>
                <w:sz w:val="22"/>
                <w:szCs w:val="22"/>
                <w:lang w:val="kk-KZ"/>
              </w:rPr>
              <w:t>2024</w:t>
            </w:r>
            <w:r>
              <w:rPr>
                <w:bCs/>
                <w:sz w:val="22"/>
                <w:szCs w:val="22"/>
                <w:lang w:val="en-US"/>
              </w:rPr>
              <w:t xml:space="preserve"> - 2</w:t>
            </w:r>
            <w:r>
              <w:rPr>
                <w:bCs/>
                <w:sz w:val="22"/>
                <w:szCs w:val="22"/>
                <w:lang w:val="kk-KZ"/>
              </w:rPr>
              <w:t>.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JR – 0.18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NIP – 0.42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тегория</w:t>
            </w:r>
            <w:r>
              <w:rPr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Economics, Econometrics and Finance (miscellaneous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центиль-58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DOI: 10.48077/scihor4.2025.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  <w:t>0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Abdigul, G. 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Assanova, G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Iskakova, D.</w:t>
            </w:r>
          </w:p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Sabirova, R</w:t>
            </w:r>
          </w:p>
        </w:tc>
      </w:tr>
      <w:tr>
        <w:trPr>
          <w:trHeight w:val="19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Productive efficiency and trade opportunities for Kazakhstan dairy farm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Economia Agro Alimentare, 2022, 24(1), p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1–20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CiteScore  2022- 1.4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SJR – 0.217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SNIP – 0.275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Категория- Social Sciences (miscellaneous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kk-KZ"/>
              </w:rPr>
              <w:t xml:space="preserve">процентиль-55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DOI: 10.3280/ecag2022oa12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  <w:t>1,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Han, S.W., Lim, S.S</w:t>
            </w:r>
          </w:p>
        </w:tc>
      </w:tr>
      <w:tr>
        <w:trPr>
          <w:trHeight w:val="158" w:hRule="atLeast"/>
          <w:cantSplit w:val="true"/>
        </w:trPr>
        <w:tc>
          <w:tcPr>
            <w:tcW w:w="1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jc w:val="center"/>
              <w:rPr>
                <w:rFonts w:ascii="Cambria" w:hAnsi="Cambria" w:cs="Cambria"/>
              </w:rPr>
            </w:pPr>
            <w:r>
              <w:rPr>
                <w:b/>
              </w:rPr>
              <w:t>Монографии, рекомендованные Ученым советом -1</w:t>
            </w:r>
          </w:p>
        </w:tc>
      </w:tr>
      <w:tr>
        <w:trPr>
          <w:trHeight w:val="8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азақстанның ауыл шаруашылығы кооперативтер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 978-9965-799-23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К 65.321.8 (5 каз) В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334.732 (574) (035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ипография «Saf art», Астана. 2023. 118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мбаева А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нгалиева С.М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sectPr>
      <w:footerReference w:type="default" r:id="rId2"/>
      <w:type w:val="nextPage"/>
      <w:pgSz w:w="11906" w:h="16838"/>
      <w:pgMar w:left="1418" w:right="3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  <w:t>Соискатель                                                                                             А</w:t>
    </w:r>
    <w:r>
      <w:rPr/>
      <w:t>. Б</w:t>
    </w:r>
    <w:r>
      <w:rPr>
        <w:lang w:val="kk-KZ"/>
      </w:rPr>
      <w:t>алкибаева</w:t>
    </w:r>
    <w:r>
      <w:rPr/>
      <w:t xml:space="preserve"> </w:t>
    </w:r>
  </w:p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/>
    </w:pPr>
    <w:r>
      <w:rPr/>
      <w:t>Ученый секретарь                                                                                  А.Лекенов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" w:hAnsi="Kz Times New Roman" w:cs="Kz Times New Roman"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" w:hAnsi="Kz Times New Roman" w:cs="Kz Times New Roman"/>
      <w:b/>
      <w:sz w:val="28"/>
      <w:szCs w:val="20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000000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24202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5:00Z</dcterms:created>
  <dc:creator>ЕНУ</dc:creator>
  <dc:description/>
  <cp:keywords/>
  <dc:language>en-US</dc:language>
  <cp:lastModifiedBy>Aida Balkibayeva</cp:lastModifiedBy>
  <cp:lastPrinted>2025-07-25T10:03:00Z</cp:lastPrinted>
  <dcterms:modified xsi:type="dcterms:W3CDTF">2025-07-26T16:25:00Z</dcterms:modified>
  <cp:revision>77</cp:revision>
  <dc:subject/>
  <dc:title/>
</cp:coreProperties>
</file>