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Эсс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жазуғ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қойылатын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талаптар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(«Киберспорт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білім беру бағдарлама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ойынша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талапкерле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үшін)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ексеріске берілетін эсседе код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олданылғандықтан, талапкердің аты-жөні көрсетілмейді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/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Эссе - бұ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автор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елгі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ір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ақыр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ойынша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е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пікірін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әсерл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әлел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ұстаным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ілдір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ерк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үрде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 xml:space="preserve">прозалық шығарма.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Эс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азу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 xml:space="preserve">мақсаты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өз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етін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ойла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әлелде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әнерліл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әселе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өзінд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көзқар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ағдыл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өрсет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індет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Ө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пікі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әйек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лог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үрде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еткіз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ілу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иі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ақырып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ысалд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келті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ырып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әлелд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ілу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Ассоциатив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сы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ойл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ағдыл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көрсету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әтін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сауат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орфографиялық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пунктуациялық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стилист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азылу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өрсету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Сөзд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ор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әртүрліліг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көрсету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/>
        </w:rPr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/>
      </w:pP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Эссенің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құрылым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мыналардан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тұрад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Style w:val="Anegp0gi0b9av8jahpyh"/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Кіріспе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әселе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ысқа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елгіле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оқырман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ақырып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етелеңіз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өл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езист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(неме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ірнеше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әлелдерд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ұрад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Әрбі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ез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нақ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ұжырымдалу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дәлелдермен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ысалдармен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көзқараст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салыстыру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қамтамасыз етілуі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керек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орытынд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Ұсын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пайымдау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негізін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орытын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асаңыз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әселе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ай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елгілеңі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орытын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позиция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ілдіріңіз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Эссенің жалпы көлемі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0-350 сөз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Ті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стиль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Эс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стилі - еркін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ейнелі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форизмді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етафоралард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салыстырул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ас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экспрессив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ұралд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қолдану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үмкінд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реді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Лог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айқындық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оғалтп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шынайылықты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эмоционалдылық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интеллектуал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ереңдік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өрсету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маңызд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Орында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уақыты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мину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(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академиялық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  <w:lang w:val="en-US"/>
        </w:rPr>
        <w:t>сағат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/>
        </w:rPr>
      </w:pP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Ұсын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ірне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ақырыптар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ішінен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біреу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sz w:val="28"/>
          <w:szCs w:val="28"/>
          <w:lang w:val="en-US"/>
        </w:rPr>
        <w:t>таңдалады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val="en-US"/>
        </w:rPr>
      </w:r>
    </w:p>
    <w:p>
      <w:pPr>
        <w:pStyle w:val="Normal"/>
        <w:pBdr/>
        <w:tabs>
          <w:tab w:val="clear" w:pos="708"/>
          <w:tab w:val="left" w:pos="1495" w:leader="none"/>
          <w:tab w:val="left" w:pos="3197" w:leader="none"/>
          <w:tab w:val="left" w:pos="4772" w:leader="none"/>
          <w:tab w:val="left" w:pos="5663" w:leader="none"/>
          <w:tab w:val="left" w:pos="6044" w:leader="none"/>
          <w:tab w:val="left" w:pos="7082" w:leader="none"/>
          <w:tab w:val="left" w:pos="8701" w:leader="none"/>
          <w:tab w:val="left" w:pos="9303" w:leader="none"/>
        </w:tabs>
        <w:spacing w:lineRule="auto" w:line="240" w:before="1" w:after="0"/>
        <w:ind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left" w:pos="1495" w:leader="none"/>
          <w:tab w:val="left" w:pos="3197" w:leader="none"/>
          <w:tab w:val="left" w:pos="4772" w:leader="none"/>
          <w:tab w:val="left" w:pos="5663" w:leader="none"/>
          <w:tab w:val="left" w:pos="6044" w:leader="none"/>
          <w:tab w:val="left" w:pos="7082" w:leader="none"/>
          <w:tab w:val="left" w:pos="8701" w:leader="none"/>
          <w:tab w:val="left" w:pos="9303" w:leader="none"/>
        </w:tabs>
        <w:spacing w:lineRule="auto" w:line="240" w:before="1" w:after="0"/>
        <w:ind w:right="14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321" w:after="0"/>
        <w:ind w:left="3508" w:hanging="0"/>
        <w:outlineLvl w:val="0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321" w:after="0"/>
        <w:ind w:left="3508" w:hanging="0"/>
        <w:outlineLvl w:val="0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pBdr/>
        <w:spacing w:lineRule="auto" w:line="240" w:before="321" w:after="0"/>
        <w:ind w:left="3508" w:hanging="0"/>
        <w:outlineLvl w:val="0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</w:rPr>
        <w:t>Эссен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</w:rPr>
        <w:t>бағала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8"/>
          <w:szCs w:val="28"/>
        </w:rPr>
        <w:t>критерийлері</w:t>
      </w:r>
    </w:p>
    <w:p>
      <w:pPr>
        <w:pStyle w:val="Normal"/>
        <w:numPr>
          <w:ilvl w:val="0"/>
          <w:numId w:val="0"/>
        </w:numPr>
        <w:pBdr/>
        <w:spacing w:lineRule="auto" w:line="240" w:before="321" w:after="0"/>
        <w:ind w:left="3508" w:hanging="0"/>
        <w:outlineLvl w:val="0"/>
        <w:rPr>
          <w:rStyle w:val="Anegp0gi0b9av8jahpyh"/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/>
      </w:r>
    </w:p>
    <w:tbl>
      <w:tblPr>
        <w:tblW w:w="930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1767"/>
      </w:tblGrid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9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лер/көрсеткіш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Ұпайлар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9" w:right="2" w:hanging="0"/>
              <w:jc w:val="center"/>
              <w:rPr>
                <w:rStyle w:val="Anegp0gi0b9av8jahpyh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қырыпты ашудың тереңдігі және пайымдау шынайылығ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Мазмұн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тақырыпқ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жә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жоспарғ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сәйкесті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Идея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өзінд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рекшелігі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шығармашы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көзқара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ө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стиліні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ол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Тақырып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ашуд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толықты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Аргуме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балл</w:t>
            </w:r>
          </w:p>
        </w:tc>
      </w:tr>
      <w:tr>
        <w:trPr>
          <w:trHeight w:val="55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Салысты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әдіст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құбылыстард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беп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-салдар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айланыстарының бол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Ақпарат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түсінді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Мәселені ж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ағал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елгі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і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мәселе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йынша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өзінд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жалпылауд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sz w:val="28"/>
                <w:szCs w:val="28"/>
              </w:rPr>
              <w:t>болу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9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sz w:val="28"/>
                <w:szCs w:val="28"/>
              </w:rPr>
              <w:t>Композициялы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sz w:val="28"/>
                <w:szCs w:val="28"/>
              </w:rPr>
              <w:t>тұтастық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sz w:val="28"/>
                <w:szCs w:val="28"/>
              </w:rPr>
              <w:t>жә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sz w:val="28"/>
                <w:szCs w:val="28"/>
              </w:rPr>
              <w:t>лог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балл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дың анық және нақты берілуі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мпози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лық тұтаст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дың логикалық бірізділігін жақсы сақтайды;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Жазба тіл мәдениет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балл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дің бай сөздік қорын дәл, орынды, тиімді қолдана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ілдің грамматикалық ережелерін сақтай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yperlink2">
    <w:name w:val="Hyperlink.2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negp0gi0b9av8jahpyh">
    <w:name w:val="anegp0gi0b9av8jahpy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uturismarkdownlistitem">
    <w:name w:val="futurismarkdown-listitem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ocdata">
    <w:name w:val="docdata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5">
    <w:name w:val="Обычный (Интернет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10:00Z</dcterms:created>
  <dc:creator>Назым Носиева</dc:creator>
  <dc:description/>
  <cp:keywords/>
  <dc:language>en-US</dc:language>
  <cp:lastModifiedBy>Ахметшина Гульден Уалихановна</cp:lastModifiedBy>
  <dcterms:modified xsi:type="dcterms:W3CDTF">2025-06-12T11:51:00Z</dcterms:modified>
  <cp:revision>5</cp:revision>
  <dc:subject/>
  <dc:title/>
</cp:coreProperties>
</file>